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November 3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5 p.m.</w:t>
        <w:tab/>
        <w:t xml:space="preserve">Joint Meeting with the Planning Board, School Committee, Council on Aging 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d Building Committee to Discuss Building Projects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lymouth North High School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ouncil on Aging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Emergency Operations Center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8:00 p.m.</w:t>
        <w:tab/>
        <w:t>Plymouth Growth &amp; Development Corporation: Annual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8:45 p.m.</w:t>
        <w:tab/>
        <w:t>Town Manager Sear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9:00 p.m.</w:t>
        <w:tab/>
        <w:t>Old Business/Letters/New Busines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9:15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ntract Negotiations).</w:t>
      </w:r>
    </w:p>
    <w:sectPr>
      <w:type w:val="nextPage"/>
      <w:pgSz w:w="12240" w:h="15840"/>
      <w:pgMar w:left="1584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35:00Z</dcterms:created>
  <dc:creator>Melissa Arrighi</dc:creator>
  <dc:description/>
  <cp:keywords/>
  <dc:language>en-US</dc:language>
  <cp:lastModifiedBy>TPark</cp:lastModifiedBy>
  <cp:lastPrinted>2009-10-29T14:19:00Z</cp:lastPrinted>
  <dcterms:modified xsi:type="dcterms:W3CDTF">2009-10-30T17:31:00Z</dcterms:modified>
  <cp:revision>4</cp:revision>
  <dc:subject/>
  <dc:title>PLYMOUTH BOARD OF SELECTMEN</dc:title>
</cp:coreProperties>
</file>